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2975</wp:posOffset>
            </wp:positionH>
            <wp:positionV relativeFrom="paragraph">
              <wp:posOffset>-313690</wp:posOffset>
            </wp:positionV>
            <wp:extent cx="1025525" cy="1081405"/>
            <wp:effectExtent l="0" t="0" r="0" b="0"/>
            <wp:wrapSquare wrapText="bothSides"/>
            <wp:docPr id="1" name="Picture 1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1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245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ชม </w:t>
      </w:r>
      <w:r>
        <w:rPr>
          <w:rFonts w:cs="TH SarabunIT๙" w:ascii="TH SarabunIT๙" w:hAnsi="TH SarabunIT๙"/>
          <w:color w:val="000000"/>
          <w:sz w:val="32"/>
          <w:szCs w:val="32"/>
        </w:rPr>
        <w:t>84104/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83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Calibri" w:cs="Calibri" w:ascii="Calibri" w:hAnsi="Calibri"/>
          <w:color w:val="000000"/>
          <w:szCs w:val="24"/>
          <w:lang w:val="en-US" w:eastAsia="en-US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สบเป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สบเปิง  อำเภอแม่แต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เชียงใหม่  </w:t>
      </w:r>
      <w:r>
        <w:rPr>
          <w:rFonts w:cs="TH SarabunIT๙" w:ascii="TH SarabunIT๙" w:hAnsi="TH SarabunIT๙"/>
          <w:color w:val="000000"/>
          <w:sz w:val="32"/>
          <w:szCs w:val="32"/>
        </w:rPr>
        <w:t>50330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7</w:t>
      </w:r>
    </w:p>
    <w:p>
      <w:pPr>
        <w:pStyle w:val="Normal"/>
        <w:spacing w:before="120" w:after="0"/>
        <w:ind w:left="567" w:hanging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สรุปผลการดำเนินการจัดซื้อจัดจ้างของหน่วยงานรัฐตามพระราชบัญญัติข้อมูลข่าวสารของทางราชการ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นายอำเภอแม่แตง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นังสืออำเภอแม่แตงที่ ช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23.16/149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สรุปผลการดำเนินการจัดซื้อจัดจ้างในร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อำเภอแม่แต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รปกครองส่วนท้องถิ่นสรุปผลการดำเนิน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จ้างในรอบ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อำเภอทราบทุกเดือน นั้น     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สบเปิงขอส่งผลสรุปการดำเนินการจัดซื้อจัดจ้างในรอบ    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สิงห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่แต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ตามรายละเอียดที่ส่งมาพร้อม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รัส  อุส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สบเป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ั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บเป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color w:val="000000"/>
          <w:sz w:val="32"/>
          <w:szCs w:val="32"/>
        </w:rPr>
        <w:t>0 – 5399 – 504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                               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ชม </w:t>
      </w:r>
      <w:r>
        <w:rPr>
          <w:rFonts w:cs="TH SarabunIT๙" w:ascii="TH SarabunIT๙" w:hAnsi="TH SarabunIT๙"/>
          <w:color w:val="000000"/>
          <w:sz w:val="32"/>
          <w:szCs w:val="32"/>
        </w:rPr>
        <w:t>84104/</w:t>
      </w:r>
      <w:r>
        <w:rPr>
          <w:rFonts w:cs="TH SarabunIT๙" w:ascii="TH SarabunIT๙" w:hAnsi="TH SarabunIT๙"/>
          <w:color w:val="000000"/>
          <w:sz w:val="32"/>
          <w:szCs w:val="32"/>
        </w:rPr>
        <w:t>68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</w:t>
        <w:tab/>
        <w:tab/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สบเป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สบเปิง  อำเภอแม่แต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เชียงใหม่  </w:t>
      </w:r>
      <w:r>
        <w:rPr>
          <w:rFonts w:cs="TH SarabunIT๙" w:ascii="TH SarabunIT๙" w:hAnsi="TH SarabunIT๙"/>
          <w:color w:val="000000"/>
          <w:sz w:val="32"/>
          <w:szCs w:val="32"/>
        </w:rPr>
        <w:t>50330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7</w:t>
      </w:r>
    </w:p>
    <w:p>
      <w:pPr>
        <w:pStyle w:val="Normal"/>
        <w:spacing w:before="120" w:after="0"/>
        <w:ind w:left="567" w:hanging="567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สรุปผลการดำเนินการจัดซื้อจัดจ้างของหน่วยงานรัฐตามพระราชบัญญัติข้อมูลข่าวสารของทางราชการ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นายอำเภอแม่แตง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นังสืออำเภอแม่แตงที่ ช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23.16/149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สรุปผลการดำเนินการจัดซื้อจัดจ้างในร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อำเภอแม่แต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รปกครองส่วนท้องถิ่นสรุปผลการดำเนิน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จ้างในรอบ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งานอำเภอทราบทุกเดือน นั้น   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สบเปิงขอส่งผลสรุปการดำเนินการจัดซื้อจัดจ้างในรอบ    เดือ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สิงห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ำเภ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ม่แต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ตามรายละเอียดที่ส่งมาพร้อมน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้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รัส  อุส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สบเป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ั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บเป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color w:val="000000"/>
          <w:sz w:val="32"/>
          <w:szCs w:val="32"/>
        </w:rPr>
        <w:t>0 – 5399 – 504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75840</wp:posOffset>
            </wp:positionH>
            <wp:positionV relativeFrom="paragraph">
              <wp:posOffset>-90805</wp:posOffset>
            </wp:positionV>
            <wp:extent cx="986155" cy="1081405"/>
            <wp:effectExtent l="0" t="0" r="0" b="0"/>
            <wp:wrapSquare wrapText="bothSides"/>
            <wp:docPr id="2" name="Picture 13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ชม </w:t>
      </w:r>
      <w:r>
        <w:rPr>
          <w:rFonts w:cs="TH SarabunIT๙" w:ascii="TH SarabunIT๙" w:hAnsi="TH SarabunIT๙"/>
          <w:color w:val="000000"/>
          <w:sz w:val="32"/>
          <w:szCs w:val="32"/>
        </w:rPr>
        <w:t>8410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84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Calibri" w:cs="Calibri" w:ascii="Calibri" w:hAnsi="Calibri"/>
          <w:color w:val="000000"/>
          <w:szCs w:val="24"/>
          <w:lang w:val="en-US" w:eastAsia="en-US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สบเป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สบเปิง  อำเภอแม่แต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เชียงใหม่  </w:t>
      </w:r>
      <w:r>
        <w:rPr>
          <w:rFonts w:cs="TH SarabunIT๙" w:ascii="TH SarabunIT๙" w:hAnsi="TH SarabunIT๙"/>
          <w:color w:val="000000"/>
          <w:sz w:val="32"/>
          <w:szCs w:val="32"/>
        </w:rPr>
        <w:t>50330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7</w:t>
      </w:r>
    </w:p>
    <w:p>
      <w:pPr>
        <w:pStyle w:val="Normal"/>
        <w:spacing w:before="120" w:after="0"/>
        <w:ind w:left="567" w:hanging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สรุปผลการดำเนินการจัดซื้อจัดจ้างของหน่วยงานรัฐตามพระราชบัญญัติข้อมูลข่าวสารของทางราชการ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-13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นังสืออำเภอแม่แตงที่ ช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23.16/149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สรุปผลการดำเนินการจัดซื้อจัดจ้างในร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อำเภอแม่แต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รปกครองส่วนท้องถิ่นสรุปผลการดำเนิน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จ้างในรอบ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อำเภอทราบทุกเดือน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สบเปิงขอส่งผลสรุปการดำเนินการจัดซื้อจัดจ้างในรอบ    เดื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ตามรายละเอียดที่ส่งมาพร้อมนี้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รัส  อุส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สบเปิ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ั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บเป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color w:val="000000"/>
          <w:sz w:val="32"/>
          <w:szCs w:val="32"/>
        </w:rPr>
        <w:t>0 – 5399 – 504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44"/>
          <w:szCs w:val="44"/>
        </w:rPr>
        <w:t xml:space="preserve">                                  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 ชม </w:t>
      </w:r>
      <w:r>
        <w:rPr>
          <w:rFonts w:cs="TH SarabunIT๙" w:ascii="TH SarabunIT๙" w:hAnsi="TH SarabunIT๙"/>
          <w:color w:val="000000"/>
          <w:sz w:val="32"/>
          <w:szCs w:val="32"/>
        </w:rPr>
        <w:t>84104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84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ทำการองค์การบริหารส่วนตำบลสบเป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สบเปิง  อำเภอแม่แต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งหวัดเชียงใหม่  </w:t>
      </w:r>
      <w:r>
        <w:rPr>
          <w:rFonts w:cs="TH SarabunIT๙" w:ascii="TH SarabunIT๙" w:hAnsi="TH SarabunIT๙"/>
          <w:color w:val="000000"/>
          <w:sz w:val="32"/>
          <w:szCs w:val="32"/>
        </w:rPr>
        <w:t>50330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นยาย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7</w:t>
      </w:r>
    </w:p>
    <w:p>
      <w:pPr>
        <w:pStyle w:val="Normal"/>
        <w:spacing w:before="120" w:after="0"/>
        <w:ind w:left="567" w:hanging="567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สรุปผลการดำเนินการจัดซื้อจัดจ้างของหน่วยงานรัฐตามพระราชบัญญัติข้อมูลข่าวสารของทางราชการ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ใหญ่บ้านหมู่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-13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้างถึ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นังสืออำเภอแม่แตงที่ ช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023.16/149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>2558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ิ่งที่ส่งมาด้ว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สรุปผลการดำเนินการจัดซื้อจัดจ้างในรอ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ฉบั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ที่อำเภอแม่แต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องค์กรปกครองส่วนท้องถิ่นสรุปผลการดำเนิน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จ้างในรอบเดือ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 สข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1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งานอำเภอทราบทุกเดือน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สบเปิงขอส่งผลสรุปการดำเนินการจัดซื้อจัดจ้างในรอบ    เดือน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ใหญ่บ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ตามรายละเอียดที่ส่งมาพร้อมนี้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 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รัส  อุส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สบเปิ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ลัง อบ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บเป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ทรสาร  </w:t>
      </w:r>
      <w:r>
        <w:rPr>
          <w:rFonts w:cs="TH SarabunIT๙" w:ascii="TH SarabunIT๙" w:hAnsi="TH SarabunIT๙"/>
          <w:color w:val="000000"/>
          <w:sz w:val="32"/>
          <w:szCs w:val="32"/>
        </w:rPr>
        <w:t>0 – 5399 – 5043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สำเนาคู่ฉบับ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สบเปิ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ประชาสัมพันธ์ผลการจัดซื้อจัดจ้าง ประจำ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องค์การบริหารส่วนตำบลสบเปิง อำเภอแม่แตง จังหวัดเชียงใหม่ ได้ดำเนิน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สรุปผล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จัดจ้าง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 สิงห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สบเปิง จึงขอ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จัดซื้อจัดจ้าง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ตามรายงานสรุปผลการจัดซื้อจัดจ้าง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เพื่อประ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พันธ์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 ณ   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ันย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รัส  อุส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สบเป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9185</wp:posOffset>
            </wp:positionH>
            <wp:positionV relativeFrom="paragraph">
              <wp:posOffset>-233680</wp:posOffset>
            </wp:positionV>
            <wp:extent cx="1017270" cy="1080135"/>
            <wp:effectExtent l="0" t="0" r="0" b="0"/>
            <wp:wrapNone/>
            <wp:docPr id="3" name="KRU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RUT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กาศองค์การบริหารส่วนตำบลสบเปิง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 ประชาสัมพันธ์ผลการจัดซื้อจัดจ้าง ประจำ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องค์การบริหารส่วนตำบลสบเปิง อำเภอแม่แตง จังหวัดเชียงใหม่ ได้ดำเนิน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ำสรุปผลการจ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ื้อจัดจ้าง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 สิงหาคม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ที่เรียบร้อยแล้ว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สบเปิง จึงขอ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จัดซื้อจัดจ้าง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ละเอียดปรากฏตามรายงานสรุปผลการจัดซื้อจัดจ้างประจำปี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เดือนสิงห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มาเพื่อประช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มพันธ์ให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าศ   ณ   วันที่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กันยาย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</w:t>
      </w:r>
      <w:r>
        <w:rPr>
          <w:rFonts w:cs="TH SarabunIT๙" w:ascii="TH SarabunIT๙" w:hAnsi="TH SarabunIT๙"/>
          <w:color w:val="000000"/>
          <w:sz w:val="32"/>
          <w:szCs w:val="32"/>
        </w:rPr>
        <w:t>67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จำรัส  อุส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กองค์การบริหารส่วนตำบลสบเป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</w:t>
      </w:r>
    </w:p>
    <w:p>
      <w:pPr>
        <w:pStyle w:val="Normal"/>
        <w:ind w:left="360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Heading"/>
        <w:spacing w:before="24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รุปผลการดำเนินการจัดซื้อจัดจ้างในรอบเดือน</w:t>
      </w:r>
      <w:r>
        <w:rPr>
          <w:rFonts w:ascii="TH SarabunIT๙" w:hAnsi="TH SarabunIT๙" w:cs="TH SarabunIT๙"/>
          <w:color w:val="000000"/>
        </w:rPr>
        <w:t xml:space="preserve"> สิงหาคม </w:t>
      </w:r>
      <w:r>
        <w:rPr>
          <w:rFonts w:cs="TH SarabunIT๙" w:ascii="TH SarabunIT๙" w:hAnsi="TH SarabunIT๙"/>
          <w:color w:val="000000"/>
        </w:rPr>
        <w:t>2567</w:t>
      </w:r>
      <w:r>
        <w:rPr>
          <w:rFonts w:cs="TH SarabunIT๙" w:ascii="TH SarabunIT๙" w:hAnsi="TH SarabunIT๙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งองค์การบริหารส่วนตำบลสบเปิ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418"/>
        <w:gridCol w:w="1417"/>
        <w:gridCol w:w="851"/>
        <w:gridCol w:w="2835"/>
        <w:gridCol w:w="2835"/>
        <w:gridCol w:w="1134"/>
        <w:gridCol w:w="1984"/>
      </w:tblGrid>
      <w:tr>
        <w:trPr>
          <w:trHeight w:val="1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1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วัสดุไฟฟ้าและวิทย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8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85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อสเอ็นมิวสิค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,85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เอสเอ็นมิวสิค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,85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13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ซื้อวัสดุ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9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แม่แตงเครื่องครัว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98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แม่แตงเครื่องครัว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98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1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กระสอบท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40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กระส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ทธิโชค เชียงใหม่ จำก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ิทธิโชค เชียงใหม่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,0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0/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ซื้อวัสดุก่อ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ปูนปอร์ตแลนด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9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19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ก้มการค้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,19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ก้มการค้า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,19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วัสดุจราจร กระบองไฟจราจ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3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ท่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สารภีเซฟตี้ไฟ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,5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สารภีเซฟตี้ไฟร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,5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วัสดุเครื่องแต่งก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,000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,0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ุณฑิราภัณฑ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8,0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กุณฑิราภัณฑ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8,0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3/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ซื้อ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วัสดุ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ตราย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10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3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อคิวเซ็นเตอร์พลัส จำก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,3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อคิวเซ็นเตอร์พลัส จำก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,31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4/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ซื้อวัสดุจัดทำภาชนะคัดแยกขย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กองสาธารณสุข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,996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,99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แม่แตงเครื่องครัว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9,99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แม่แตงเครื่องครั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9,99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5/2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ซื้อครุภัณฑ์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เครื่องฟอกอากาศ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กองสาธารณสุข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,46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4,46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ขายยามายดรัก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4,46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ขายยามายดร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4,46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ซื้ออาหารเสริ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ระหว่างวัน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1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–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 3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0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กันยาย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67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กองการศึกษา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,05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7,05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ียงใหม่เฟรชมิลค์ จำก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7,050.0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ียงใหม่เฟรชมิลค์ จำก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7,050.0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จ้างเหมาซ่อมแซมรถยนต์ ผต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8072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ช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ป่าติ้วการช่า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,7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ป่าติ้วการ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,7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8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จ้างเหมาซ่อมแซมรถยนต์ ง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750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ช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7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ู่ ที เอ็มบ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,7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ู่ ที เอ็มบ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,7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8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จ้างเปลี่ยนยางรถยนต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ก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614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ช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79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,792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งศ์โชตนาการยาง จำก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,792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งศ์โชตนาการยาง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,792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8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ออกแบบรูปรายการงานก่อสร้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,39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,39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ภูกิจ จงจิตรปัญญากร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9,395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ยภูกิจ จงจิตรปัญญากร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9,395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85/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จ้างซ่อมแซมเปลี่ยนอะไหล่ กล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6147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ช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838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,838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ตโยต้าล้านนา จำก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,838.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ตโยต้าล้านนา จำก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,838.2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8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จ้างซ่อมแซมเปลี่ยนอะไหล่ ขอ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814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ช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133.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,133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ตโยต้าล้านนา จำก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,133.2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ตโยต้าล้านนา จำก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,133.2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8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จ้างซ่อมแซมเปลี่ยนอะไหล่ ขอ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814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ชม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สำนักปลัด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ไทม์ไซเร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,0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้านไทม์ไซเร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0,0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88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จ้างเหมาจัดหารถรับ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ส่งไม่ประจำทา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คั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กองการศึกษาฯ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  <w:shd w:fill="FFFFFF" w:val="clea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รรณชน  สิงห์ส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,3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รรณชน  สิงห์สม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,3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89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งานที่จัดซื้อหรือจัดจ้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ที่จะซื้อหรือจ้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ิธีซื้อหรือจ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ยชื่อผู้เสนอราคาและราคาที่เสน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ู้ได้รับการคัดเลือกและราคาที่ตกลงซื้อหรือ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หตุผลที่คัดเลือกโดยสรุ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  <w:shd w:fill="FFFFFF" w:val="clear"/>
              </w:rPr>
              <w:t>จ้างก่อสร้างเมรุ ป่าช้าหมู่บ้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1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11,118.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B0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ซื้อโครงการปรับปรุงเสียงตามสายหมู่บ้าน บ้านปางฮ่าง 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5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4,9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ปรวิชั่น โพรไวเดอร์ จำก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34,9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ปรวิชั่น โพรไวเดอร์ จำกัด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34,9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05/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ฟาร์มไก่ บ้านไร่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0,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44,786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ยเกษมกิ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44,0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ยเกษมกิ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44,0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2/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ยในหมู่บ้า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ไร่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09,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15,27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ยเกษมกิ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09,0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ยเกษมกิ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09,0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3/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ายตีนดอยเหนื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ต้ บ้านต้นลาน 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6,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83,843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ฉพา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าะ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ยเกษมกิ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82,0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จก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ยเกษมกิจ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าคาที่เสน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82,000.0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หมาะส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4/256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6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6"/>
      <w:type w:val="nextPage"/>
      <w:pgSz w:orient="landscape" w:w="16838" w:h="11906"/>
      <w:pgMar w:left="1440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87" w:firstLine="153"/>
      <w:outlineLvl w:val="4"/>
    </w:pPr>
    <w:rPr>
      <w:rFonts w:ascii="Times New Roman" w:hAnsi="Times New Roman" w:cs="Times New Roman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2">
    <w:name w:val="เนื้อความ 2 อักขระ"/>
    <w:qFormat/>
    <w:rPr>
      <w:sz w:val="30"/>
      <w:szCs w:val="30"/>
      <w:lang w:eastAsia="zh-CN"/>
    </w:rPr>
  </w:style>
  <w:style w:type="character" w:styleId="Style14">
    <w:name w:val="หัวกระดาษ อักขระ"/>
    <w:qFormat/>
    <w:rPr>
      <w:sz w:val="28"/>
      <w:szCs w:val="35"/>
      <w:lang w:eastAsia="zh-CN"/>
    </w:rPr>
  </w:style>
  <w:style w:type="character" w:styleId="Style15">
    <w:name w:val="ท้ายกระดาษ อักขระ"/>
    <w:qFormat/>
    <w:rPr>
      <w:sz w:val="28"/>
      <w:szCs w:val="35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240" w:after="0"/>
      <w:jc w:val="center"/>
    </w:pPr>
    <w:rPr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>
      <w:spacing w:before="240" w:after="0"/>
    </w:pPr>
    <w:rPr>
      <w:sz w:val="30"/>
      <w:szCs w:val="30"/>
      <w:lang w:bidi="th-TH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18:00Z</dcterms:created>
  <dc:creator>LSK</dc:creator>
  <dc:description/>
  <cp:keywords>Birthday</cp:keywords>
  <dc:language>en-US</dc:language>
  <cp:lastModifiedBy>TP01-0107d</cp:lastModifiedBy>
  <cp:lastPrinted>2024-09-02T13:47:00Z</cp:lastPrinted>
  <dcterms:modified xsi:type="dcterms:W3CDTF">2024-09-02T06:53:00Z</dcterms:modified>
  <cp:revision>4613</cp:revision>
  <dc:subject>Birthday</dc:subject>
  <dc:title>Are You suprised ?</dc:title>
</cp:coreProperties>
</file>